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jercicio de Cristina la Dulce, contadora de Pico Dulce 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_tradnl"/>
        </w:rPr>
        <w:t>La empresa Pico Dulce S.A. ha realizado durante el presente ejercicio económico las siguientes transaccion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ra de un inmueble en la calle San Martín 314 para ubicar las oficinas administrativas y comerciales. La transacción se realizo en US$ 80,000 abonándose de la siguiente manera:</w:t>
      </w:r>
    </w:p>
    <w:p>
      <w:pPr>
        <w:pStyle w:val="Normal"/>
        <w:ind w:left="360" w:hanging="0"/>
        <w:rPr/>
      </w:pPr>
      <w:r>
        <w:rPr/>
        <w:t>$20,000 en efectivo y el saldo en 60 cuotas pactadas en US$ al tipo de cambio                  de momento cada pago. La transacción se realizó el 31/03/09 y la cotización a esa fecha era de $ 3,75. De acuerdo a la escritura translativa de dominio el 30 % del valor del inmueble corresponde al terreno y el 70 % al edificio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>
          <w:lang w:val="es-ES_tradnl"/>
        </w:rPr>
        <w:t>a.1) Suponiendo que nuestra moneda se mantuvo firme frente al dólar, es decir, a una paridad de US$ 1 = $ 3.75, ¿que asiento corresponde realizar cuando se cancela la 1º cuota?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ró un Peugeot 207 $ 55.000, abonándose de la siguiente manera:</w:t>
      </w:r>
    </w:p>
    <w:p>
      <w:pPr>
        <w:pStyle w:val="Normal"/>
        <w:ind w:left="360" w:hanging="0"/>
        <w:rPr/>
      </w:pPr>
      <w:r>
        <w:rPr/>
        <w:t>Entregando un Fiat uno cuyo valor de adquisición en su momento fue de $ 30.000</w:t>
      </w:r>
    </w:p>
    <w:p>
      <w:pPr>
        <w:pStyle w:val="Normal"/>
        <w:ind w:left="360" w:hanging="0"/>
        <w:rPr/>
      </w:pPr>
      <w:r>
        <w:rPr/>
        <w:t xml:space="preserve">Fecha de adquisición 30/06/05, la alícuota de amortización es de el 20 % anual. </w:t>
      </w:r>
    </w:p>
    <w:p>
      <w:pPr>
        <w:pStyle w:val="Normal"/>
        <w:ind w:left="360" w:hanging="0"/>
        <w:rPr/>
      </w:pPr>
      <w:r>
        <w:rPr/>
        <w:t>La Empresa Pico Dulce SA cierra sus ejercicios económicos el 31/12 de cada año y la compra del Peugeot 207 fue el 31/03/09. A su ves abonado $ 40.000 con cheque Banco Nación. Método de amortización lineal, año de alta comple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El 31 de marzo se adquirieron 1000 acciones de Cucha Cucha S.A. sociedad que cotiza en bolsa. Valor nominal $ 1 c/u. Valor de cotización: $ 1.20 cada acción</w:t>
      </w:r>
    </w:p>
    <w:p>
      <w:pPr>
        <w:pStyle w:val="Normal"/>
        <w:ind w:left="360" w:hanging="0"/>
        <w:rPr/>
      </w:pPr>
      <w:r>
        <w:rPr/>
        <w:t xml:space="preserve">La comisión del corredor de bolsa es del 1% </w:t>
      </w:r>
    </w:p>
    <w:p>
      <w:pPr>
        <w:pStyle w:val="Normal"/>
        <w:ind w:left="360" w:hanging="0"/>
        <w:rPr/>
      </w:pPr>
      <w:r>
        <w:rPr/>
        <w:t>Los dividendos a cobrar ascendieron a 10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 solicita:</w:t>
      </w:r>
    </w:p>
    <w:p>
      <w:pPr>
        <w:pStyle w:val="Normal"/>
        <w:ind w:left="360" w:hanging="0"/>
        <w:rPr/>
      </w:pPr>
      <w:r>
        <w:rPr/>
        <w:t>Realizar las registraciones contables correspondientes, indicando en cada caso si se producen aumentos {o disminuciones de Activo, pasivo, P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54:00Z</dcterms:created>
  <dc:creator>Colossus User</dc:creator>
  <dc:description/>
  <cp:keywords/>
  <dc:language>en-US</dc:language>
  <cp:lastModifiedBy>uade</cp:lastModifiedBy>
  <dcterms:modified xsi:type="dcterms:W3CDTF">2009-04-06T21:54:00Z</dcterms:modified>
  <cp:revision>2</cp:revision>
  <dc:subject/>
  <dc:title>Ejercicio Cristina</dc:title>
</cp:coreProperties>
</file>